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7030</wp:posOffset>
                </wp:positionH>
                <wp:positionV relativeFrom="paragraph">
                  <wp:posOffset>3231515</wp:posOffset>
                </wp:positionV>
                <wp:extent cx="2047240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7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ЯНВАРЬ-</w:t>
                              <w:tab/>
                              <w:t>ИЮЛ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85.6pt;mso-wrap-distance-left:9.05pt;mso-wrap-distance-right:9.05pt;mso-wrap-distance-top:0pt;mso-wrap-distance-bottom:0pt;margin-top:254.45pt;mso-position-vertical-relative:text;margin-left:3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7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ЯНВАРЬ-</w:t>
                        <w:tab/>
                        <w:t>ИЮЛЬ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color w:val="333333"/>
          <w:sz w:val="16"/>
          <w:szCs w:val="16"/>
        </w:rPr>
      </w:pPr>
      <w:r>
        <w:rPr>
          <w:rFonts w:cs="Times New Roman"/>
          <w:b/>
          <w:shadow/>
          <w:color w:val="333333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июле 2021 года в Областные казенные учреждения Центры занятости населения городов и районов (далее ЦЗН) за содействием в поиске подходящей работы обратилось 73332 чел. (112714 чел. – здесь и далее в скобках приведены показатели за январь-июль 2020 года или на 01.08.2020 г.), что на 34,9 % меньше, чем в январе-июле 2020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84,0 (93,3) % – граждане, незанятые трудовой деятельностью; 54,9 (55,6) % – женщины; 36,1  (30,9) % – граждане, впервые ищущие работу (ранее не работавшие)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41910 (90638) чел., что на 53,8 % меньше, чем в январе-июле 2020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843"/>
        <w:gridCol w:w="1701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543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июль 2021 года составила 89590 (59502) вакансий, что на 50,6 % больше, чем в январе-июле 2020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2286 (2928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21,9 % меньше, чем в январе-июле прошлого года. Из обратившихся, уволенных по сокращению, 801 (714) чел. нашли работу (доходное занятие), увеличение на 12,2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31205 (19839) чел., увеличение составило 57,3 %. Безработных граждан трудоустроено 20817 (12669) чел., что на 64,3% больше, чем в январе-июле 2020 года. 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22 (24) инвали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9223 (5428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8760 (5005) чел., увеличение на 75,0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451 (402) чел., увеличение на 12,2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12 (21) чел., снижение в 1,8 раза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2904 (3173) чел., снижение на 8,5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 1791 (1386) безработный гражданин, увеличение на 29,2 %, из них 126 (69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3797 (2833) безработных граждан, увеличение на 34,0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2,6 (17,6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  <w:lang w:val="en-US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37802 (30324) чел., из них 34419 (28622) чел. – безработные граждане, увеличение соответственно на 24,7 %  и 20,3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ию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численность граждан, приступивших к профессиональному обучению, получению дополнительного профессионального образования, составила 3853 (2221) чел., из них: 3672 (2221) чел. – безработные граждане, 71 (0) чел. – пенсионеры, стремящиеся возобновить трудовую деятельность, 110 (0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11,9 (11,4) % – граждане, впервые ищущие работу (ранее не работавшие); 20,6 (22,3) % – граждане, стремящиеся возобновить трудовую деятельность после длительного (более года) перерыва; 22,6 (27,4) 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84454 (29648) безработных граждан, из них: 24,6 (42,7) % – в связи с трудоустройством; 4,3 (7,5) % – приступили к профобучению, получению ДПО; 0,2 (1,6) % – назначена трудовая пенсия; 70,9 (48,2) % – снято по другим причинам (всего по другим причинам снято 59788  чел. из них 42069 чел. или 70,4 % снято в связи с длительной неявкой в ЦЗН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object w:dxaOrig="5880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.35pt;margin-top:2pt;width:293.7pt;height:147.5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30006177" r:id="rId3"/>
        </w:object>
      </w:r>
      <w:r>
        <w:rPr>
          <w:sz w:val="24"/>
          <w:szCs w:val="24"/>
        </w:rPr>
        <w:t>Индекс движения безработных составил 0,84 (0,33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августа 2021 года уровень регистрируемой безработицы по области составил 1,27 (4,41) % от численности рабочей силы. В 7-ми территориях уровень безработицы ниже среднеобластного показателя, в 9 муниципальных образованиях этот показатель более 3,0 %, в одном – более 5,0 % (Нязепетровский муниципальный район 5,3 (9,4) %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Таким образом, на рынке труда области на 01.08.2021 г., в сравнении с показателями на 01.08.2020 г., наблюдалось снижение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 30853 (91013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23598 (82707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1,27 (4,41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67 (2,89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величение: удельного веса трудоустроенных граждан в общей численности граждан, обратившихся за содействием в поиске подходящей работы – 42,6 (17,6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явленной организациями области потребности в работниках – 42515 (30810) вакансий.</w:t>
      </w:r>
    </w:p>
    <w:p>
      <w:pPr>
        <w:pStyle w:val="TextBody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346190" cy="9472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947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15:00Z</dcterms:created>
  <dc:creator>Охотина</dc:creator>
  <dc:description/>
  <dc:language>en-US</dc:language>
  <cp:lastModifiedBy>Пользователь</cp:lastModifiedBy>
  <cp:lastPrinted>2021-08-10T14:19:00Z</cp:lastPrinted>
  <dcterms:modified xsi:type="dcterms:W3CDTF">2022-02-17T04:15:00Z</dcterms:modified>
  <cp:revision>2</cp:revision>
  <dc:subject/>
  <dc:title>Рынок труда</dc:title>
</cp:coreProperties>
</file>